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8» июля 2017г. №176 «О продаже земельного участка» проводит торги в форме аукциона открытого по форме подачи предложений о цене по продаже земельного участка, площадью 13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4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Юбилейная, д.30, кв.2, кадастровый номер: 63:11:1003005:298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 700,0 (две тысячи семьсот) руб. (без учета НДС), сумма задатка – 270,0 (двести семьдесят) руб., шаг аукциона – 81,0 (восемьдесят один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4» августа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9» августа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9» августа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7-25T05:22:00Z</dcterms:modified>
  <cp:revision>32</cp:revision>
  <dc:subject/>
  <dc:title/>
</cp:coreProperties>
</file>